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9.07.2018 г. период поставки: июль 2018г.- декабрь 2018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100 комплектов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8 г. - декабрь 2018 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0 комплектов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ию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ию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ию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100 комплектов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8 г. - декабрь 2018 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0 комплектов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ию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ию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ию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18-07-19T06:34:00Z</dcterms:modified>
  <cp:revision>2</cp:revision>
  <dc:subject/>
  <dc:title>Тендерная заявка  №2</dc:title>
</cp:coreProperties>
</file>